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OSTILA</w:t>
      </w:r>
    </w:p>
    <w:p>
      <w:pPr>
        <w:pStyle w:val="Normal"/>
        <w:rPr/>
      </w:pPr>
      <w:r>
        <w:rPr/>
        <w:t>Contém alguns textos selecionados para subsidiar uma introdução ao estudo do método MATERIALISTA, HISTÓRICO e DIALÉTIC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– HISTÓRIA – Excerto do livro A Ideologia Alemã – Karl Marx e F. Engel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– AS CARACTERISTICAS DO MOVIMENTO DIALÉTICO DA MATÉRIA – Extraídas, pela equipe de monitores do NEP 13 de maio, do livro Materialismo dialético e psicanálise, de Wilhelm Reich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– LENIN – Cadernos sobre a dialética de Hegel - Extraídas, pela equipe de monitores do NEP 13 de mai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– LOGICA FORMAL E LÓGICA DIALÉTICA – Henri Lefebvr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– O MÉTODO DA ECONOMIA POLÍTICA – Excerto do livro de K. Marx, Para a crítica da economia política, introdu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 – PREFÁCIO À CONTRIBUIÇÃO À CRITICA DA ECONOMIA POLÍTICA – Karl Marx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 – CARTA DE ENGELS A JOSEPH BLOCH – de 21 de setembro de 189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 – A DIALÉTICA MARXISTA: Uma leitura epistemológica – Iray Carone.</w:t>
      </w:r>
    </w:p>
    <w:p>
      <w:pPr>
        <w:pStyle w:val="Normal"/>
        <w:rPr/>
      </w:pPr>
      <w:r>
        <w:rPr/>
        <w:t>Seleção realizada pelo monitor Acrisio Mota, com vistas à discussão iniciadora do grupo de estudos de O Capital, integrado pelo próprio e mais FRANCISCO FLORÊNCIO, JORGE DE JESUS, LUCIENE KERLY, PAULO DE TASSO e VANESSA MARAMALDO.</w:t>
      </w:r>
    </w:p>
    <w:p>
      <w:pPr>
        <w:pStyle w:val="Normal"/>
        <w:rPr/>
      </w:pPr>
      <w:r>
        <w:rPr/>
        <w:t>São Luis, outubro de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5:00Z</dcterms:created>
  <dc:creator>Windows XP Profissional SP3</dc:creator>
  <dc:description/>
  <cp:keywords/>
  <dc:language>en-US</dc:language>
  <cp:lastModifiedBy>Windows XP Profissional SP3</cp:lastModifiedBy>
  <cp:lastPrinted>2009-04-15T10:56:00Z</cp:lastPrinted>
  <dcterms:modified xsi:type="dcterms:W3CDTF">2009-04-15T14:00:00Z</dcterms:modified>
  <cp:revision>1</cp:revision>
  <dc:subject/>
  <dc:title/>
</cp:coreProperties>
</file>